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4000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SEVERN SCHOOL OF ACC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-18pt;width:314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SEVERN SCHOOL OF ACCS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1829435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114800" cy="939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39240"/>
                          <a:chOff x="0" y="0"/>
                          <a:chExt cx="4114800" cy="9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73.95pt" coordorigin="0,0" coordsize="6480,1479">
                <v:rect id="shape_0" stroked="f" o:allowincell="f" style="position:absolute;left:0;top:0;width:6479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UTE CARE COMMON ST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 for Medical Stud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ember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en-US" w:eastAsia="en-US"/>
        </w:rPr>
      </w:pPr>
      <w:r>
        <w:rPr>
          <w:rFonts w:cs="Arial" w:ascii="Arial" w:hAnsi="Arial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14800" cy="248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8pt;width:323.95pt;height:19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S Training Program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Maininfo"/>
        <w:shd w:fill="FFFFFA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The aim of ACCS training is to produce multi-competent junior doctors able to recognize and manage the sick patient and who have the complementary specialty training required for the programmes in emergency medicine, acute medicine, anaesthesia and IC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three year training programme for those intending to follow a carer in Acute Medicine, Emergency Medicine or Anaesthes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rst 2 years are 4 modules of 6 months each, Acute Medicine, Emergency Medicine, Anaesthesia and Intensive Care.- during which you belong to the School of AC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rd or “ ST2b” year is in the parent specialty. – and looked after by parent Sch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end of 3 years you will be ready to apply for ST3 post for Higher specialist training in the chosen special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expected that you will have completed examinations in your chosen specialty in order to compete for Higher Specialist training – MRCP PACES , MCEM and Primary FRCA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vern ACCS programme involves all the hospital in Severn Deanery with rotations thro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HBristol/ Wes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th Brist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ind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ltenham / G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un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s are by parent specialty – look for ACCS (Medicine ), ACCS (Anaesthesia) or ACCS (Emerg) in your application – there will be separate short listing and interviews for each parent special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ill determine the third year of training you will recei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some possibility of changing parent specialty but this is not guarante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urther information visit our website </w:t>
      </w:r>
      <w:hyperlink r:id="rId4">
        <w:r>
          <w:rPr>
            <w:rStyle w:val="InternetLink"/>
            <w:rFonts w:cs="Arial" w:ascii="Arial" w:hAnsi="Arial"/>
            <w:sz w:val="20"/>
          </w:rPr>
          <w:t>http://accs.severndeanery.org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cute Care Common Stem programmes also have a website which you might find useful </w:t>
      </w:r>
      <w:hyperlink r:id="rId5">
        <w:r>
          <w:rPr>
            <w:rStyle w:val="InternetLink"/>
            <w:rFonts w:cs="Arial" w:ascii="Arial" w:hAnsi="Arial"/>
            <w:sz w:val="20"/>
          </w:rPr>
          <w:t>http://www.accsuk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2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229100" cy="7086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086600"/>
                          <a:chOff x="0" y="0"/>
                          <a:chExt cx="422928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92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228600"/>
                            <a:ext cx="401904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VERN SCHOOL OF ACCS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400800"/>
                            <a:ext cx="388620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2862720"/>
                            <a:ext cx="669960" cy="286920"/>
                          </a:xfrm>
                          <a:prstGeom prst="rect">
                            <a:avLst/>
                          </a:prstGeom>
                          <a:solidFill>
                            <a:srgbClr val="f45e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merg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862720"/>
                            <a:ext cx="669960" cy="286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aes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862720"/>
                            <a:ext cx="669960" cy="286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ut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149640"/>
                            <a:ext cx="669960" cy="239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149640"/>
                            <a:ext cx="669960" cy="239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     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3149640"/>
                            <a:ext cx="669960" cy="239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389760"/>
                            <a:ext cx="669960" cy="237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89760"/>
                            <a:ext cx="669960" cy="237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     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3389760"/>
                            <a:ext cx="669960" cy="237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431440"/>
                            <a:ext cx="621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3040" y="252720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527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2527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2527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252720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2526840"/>
                            <a:ext cx="3830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2527200"/>
                            <a:ext cx="3823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0169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377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377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77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377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377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2095560"/>
                            <a:ext cx="11494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aesthesia/Intensive Care Medicin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2095560"/>
                            <a:ext cx="76716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mergency Medicine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095560"/>
                            <a:ext cx="7174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pecialties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4251240"/>
                            <a:ext cx="7174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CS       (Acute Med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5113800"/>
                            <a:ext cx="861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95560"/>
                            <a:ext cx="6706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u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dicin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149640"/>
                            <a:ext cx="669960" cy="23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M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390120"/>
                            <a:ext cx="669960" cy="238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3960" y="3149640"/>
                            <a:ext cx="670680" cy="239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aes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3390120"/>
                            <a:ext cx="670680" cy="238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0" y="898560"/>
                            <a:ext cx="2490480" cy="21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UTE CARE COMMON STEM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234440"/>
                            <a:ext cx="3591000" cy="477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 Broad based training for all Acute Care Special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4 modules of 6 months training 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aesthesia, ICM, Acute Medicine and Emergency Medicin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56960"/>
                            <a:ext cx="382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T2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99680"/>
                            <a:ext cx="382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T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382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T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250520"/>
                            <a:ext cx="71748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M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4251240"/>
                            <a:ext cx="71748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CS       (Emerg Med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4251240"/>
                            <a:ext cx="7174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CS       (Anaes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4251240"/>
                            <a:ext cx="7182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Anaes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682520"/>
                            <a:ext cx="320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>SELECTION PROCESS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160" y="803160"/>
                            <a:ext cx="9100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6743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558pt" coordorigin="0,0" coordsize="6660,11160">
                <v:rect id="shape_0" stroked="f" o:allowincell="f" style="position:absolute;left:0;top:0;width:665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silver" stroked="t" o:allowincell="f" style="position:absolute;left:150;top:360;width:6328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VERN SCHOOL OF ACCS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roundrect>
                <v:roundrect id="shape_0" fillcolor="silver" stroked="t" o:allowincell="f" style="position:absolute;left:359;top:10080;width:6119;height:3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45ee2" stroked="t" o:allowincell="f" style="position:absolute;left:2637;top:4508;width:1054;height: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merg</w:t>
                        </w:r>
                      </w:p>
                    </w:txbxContent>
                  </v:textbox>
                  <v:fill o:detectmouseclick="t" type="solid" color2="#0ba11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93;top:4508;width:1054;height: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ae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581;top:4508;width:1054;height: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cu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81;top:4960;width:1054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637;top:4960;width:1054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     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693;top:4960;width:1054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81;top:5338;width:1054;height: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637;top:5338;width:1054;height: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     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693;top:5338;width:1054;height: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149;top:3829;width:978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,3980" to="603,47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6,3980" to="2036,4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3980" to="3091,4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980" to="4147,4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3980" to="5430,47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5,3979" to="1657,4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,3980" to="1807,44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,7901" to="6030,7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,5942" to="603,6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1,5942" to="2111,6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5942" to="3241,6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5942" to="4297,6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5942" to="5430,6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96;top:3300;width:180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aesthesia/Intensive Care Medicine</w:t>
                        </w:r>
                      </w:p>
                    </w:txbxContent>
                  </v:textbox>
                  <v:fill o:detectmouseclick="t" on="false"/>
                  <v:stroke color="#cc99ff" weight="9360" joinstyle="miter" endcap="flat"/>
                  <w10:wrap type="none"/>
                </v:shape>
                <v:shape id="shape_0" stroked="t" o:allowincell="f" style="position:absolute;left:2562;top:3300;width:1207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mergency Medicine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fuchsia" weight="9360" joinstyle="miter" endcap="flat"/>
                  <w10:wrap type="none"/>
                </v:shape>
                <v:shape id="shape_0" stroked="t" o:allowincell="f" style="position:absolute;left:150;top:3300;width:11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pecialties</w:t>
                        </w:r>
                      </w:p>
                    </w:txbxContent>
                  </v:textbox>
                  <v:fill o:detectmouseclick="t" on="false"/>
                  <v:stroke color="#ffff99" weight="9360" joinstyle="miter" endcap="flat"/>
                  <w10:wrap type="none"/>
                </v:shape>
                <v:shape id="shape_0" stroked="t" o:allowincell="f" style="position:absolute;left:1507;top:6695;width:112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CCS       (Acute Med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38;top:8053;width:135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5;top:3300;width:105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cu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dicine</w:t>
                        </w:r>
                      </w:p>
                    </w:txbxContent>
                  </v:textbox>
                  <v:fill o:detectmouseclick="t" on="false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149;top:4960;width:1054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M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9;top:5339;width:1054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25;top:4960;width:1055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ae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25;top:5339;width:1055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bbe0e3" stroked="f" o:allowincell="f" style="position:absolute;left:1582;top:1415;width:392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CUTE CARE COMMON STEM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601;top:1944;width:5654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 Broad based training for all Acute Care Special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4 modules of 6 months training 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aesthesia, ICM, Acute Medicine and Emergency Medicine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5940;top:4499;width:60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T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039;width:60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0;width:60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;top:6694;width:112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M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4;top:6695;width:112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CCS       (Emerg Med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21;top:6695;width:112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CCS       (Anaes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25;top:6695;width:1130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Anaes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9;top:7374;width:505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>SELECTION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;top:1265;width:1432;height:52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59;top:106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3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tact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593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Julie Flow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chool Support Manager</w:t>
              <w:br/>
              <w:t>Bristol Schools of Anaesthesia &amp;  ACC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  <w:tab/>
              <w:t>Department of Anaesthes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Bristol Royal Infirma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Bristol BS2 8HW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e.flowers@uhbristol.nhs.uk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  <w:tab/>
              <w:t>0117 342 315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Mrs Diane Lloyd</w:t>
              <w:br/>
              <w:t>Recruitment &amp; Selection Manager</w:t>
              <w:br/>
              <w:t>Severn Deaner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ane.lloyd@southwest.nhs.uk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01454 252 6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e Care Common Stem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Anne Whale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of School ACC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n Deaner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  <w:tab/>
              <w:t>Department of Anaesthes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Bristol Royal Infirma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Bristol BS2 8HW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e.whaley@uhbristol.nhs.uk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</w:t>
              <w:tab/>
              <w:t>0117 342 216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om Simpson</w:t>
              <w:br/>
              <w:t>Training Programme Director</w:t>
              <w:br/>
              <w:t xml:space="preserve">ACC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of Anaesthes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United Hospital, Ba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.simpson@nhs.et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essica McTai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S trainee re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mctait@nhs.net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-</w:t>
      </w:r>
    </w:p>
    <w:sectPr>
      <w:type w:val="nextPage"/>
      <w:pgSz w:orient="landscape" w:w="7920" w:h="12240"/>
      <w:pgMar w:left="567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info">
    <w:name w:val="maininfo"/>
    <w:basedOn w:val="Normal"/>
    <w:qFormat/>
    <w:pPr>
      <w:spacing w:lineRule="auto" w:line="360" w:before="15" w:after="15"/>
      <w:jc w:val="both"/>
    </w:pPr>
    <w:rPr>
      <w:color w:val="33333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ccs.severndeanery.org/" TargetMode="External"/><Relationship Id="rId5" Type="http://schemas.openxmlformats.org/officeDocument/2006/relationships/hyperlink" Target="http://www.accsuk.org.uk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julie.flowers@uhbristol.nhs.uk" TargetMode="External"/><Relationship Id="rId9" Type="http://schemas.openxmlformats.org/officeDocument/2006/relationships/hyperlink" Target="mailto:diane.lloyd@southwest.nhs.uk" TargetMode="External"/><Relationship Id="rId10" Type="http://schemas.openxmlformats.org/officeDocument/2006/relationships/hyperlink" Target="mailto:anne.whaley@uhbristol.nhs.uk" TargetMode="External"/><Relationship Id="rId11" Type="http://schemas.openxmlformats.org/officeDocument/2006/relationships/hyperlink" Target="mailto:jmctait@nhs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5:00Z</dcterms:created>
  <dc:creator>A USER</dc:creator>
  <dc:description/>
  <cp:keywords/>
  <dc:language>en-US</dc:language>
  <cp:lastModifiedBy>Horton Andrew (NHS South West)</cp:lastModifiedBy>
  <cp:lastPrinted>2009-11-20T11:28:00Z</cp:lastPrinted>
  <dcterms:modified xsi:type="dcterms:W3CDTF">2011-11-15T08:55:00Z</dcterms:modified>
  <cp:revision>2</cp:revision>
  <dc:subject/>
  <dc:title> </dc:title>
</cp:coreProperties>
</file>